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STATUS OF CORRECTIVE ACTIONS TAKEN BY DEPARTMENT OF AGRICULTURAL EXTENSION EDUCATION &amp; COMMUNIC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R B.Sc (HONS) DEGREE PROGRAM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05"/>
        <w:gridCol w:w="1856"/>
        <w:gridCol w:w="2457"/>
        <w:gridCol w:w="2507"/>
      </w:tblGrid>
      <w:tr>
        <w:trPr>
          <w:trHeight w:val="500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s taken</w:t>
            </w:r>
          </w:p>
        </w:tc>
      </w:tr>
      <w:tr>
        <w:trPr>
          <w:trHeight w:val="166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>Need more Practical Work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practical knowledge is required to be induced to the students through field days and modern technology and innova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action taken</w:t>
            </w:r>
          </w:p>
        </w:tc>
      </w:tr>
      <w:tr>
        <w:trPr>
          <w:trHeight w:val="166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 xml:space="preserve">Need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 work and Tutorial groups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work and Tutorial groups are to be introduced again in the university as it was a good practice in earlier day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action taken</w:t>
            </w:r>
          </w:p>
        </w:tc>
      </w:tr>
      <w:tr>
        <w:trPr>
          <w:trHeight w:val="166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 of practical assignments during summer vacations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may be attached to the farm families in shape of groups during their summer vacations, to learn practically knowledge about agricul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assignment in shape of internships in different Govt and Non-Govt organizations are carried out by B.Sc (Hons) students for practical knowledge.</w:t>
            </w:r>
          </w:p>
        </w:tc>
      </w:tr>
      <w:tr>
        <w:trPr>
          <w:trHeight w:val="166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quipments available in studio are old and obsolete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e equipment may be replaced by modern Audio Visual equipments. As it is the age of I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received from Ph.D Scholarships of the student is used to purchase one multimedia, purchase process of rest of equipments are in pipeline.</w:t>
            </w:r>
          </w:p>
        </w:tc>
      </w:tr>
      <w:tr>
        <w:trPr>
          <w:trHeight w:val="166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 multimedia projector facility is available for class lectures and communication lab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chase of multimedia projector for classrooms and communication la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urchase Committe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e multimedia purchased for communication lab. and one LCD for class room purchased.</w:t>
            </w:r>
          </w:p>
        </w:tc>
      </w:tr>
      <w:tr>
        <w:trPr>
          <w:trHeight w:val="1650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lectricity back up is available in class rooms and communication lab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chase of generator or UPS to provide electricity in the lecture rooms, offices and laboratorie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 Store Officer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ection of Generator from IBMS was requested and was granted, however, purchase of exclusive generator for the department is in pipeline.</w:t>
            </w:r>
          </w:p>
        </w:tc>
      </w:tr>
      <w:tr>
        <w:trPr>
          <w:trHeight w:val="1650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department has no computer laboratory for B.Sc (Hons) students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proposal may be submitted to the HEC for         establishment of computer laboratory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ORICs/P&amp;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action ta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hairman, </w:t>
      </w:r>
    </w:p>
    <w:p>
      <w:pPr>
        <w:pStyle w:val="Normal"/>
        <w:jc w:val="right"/>
        <w:rPr/>
      </w:pPr>
      <w:r>
        <w:rPr/>
        <w:t>Department of Agric. Extension Education &amp; Communication</w:t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Bilal</cp:lastModifiedBy>
  <cp:lastPrinted>2009-09-15T12:12:00Z</cp:lastPrinted>
  <dcterms:modified xsi:type="dcterms:W3CDTF">2013-06-20T05:47:00Z</dcterms:modified>
  <cp:revision>45</cp:revision>
  <dc:subject/>
  <dc:title>Format of SAR in Rubric Form</dc:title>
</cp:coreProperties>
</file>